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ԱՆ ԲՄԱՊՁԲ-2020/11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ռողջապահության նախարարության կարիքների համար շտապ օգնության մեքենաների ձեռք 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ԲՄԱՊՁԲ-2020/1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16.03.2020թ. ստացված հարցադրումները և դրանց վերաբերյալ 18.03.2020թ. տրամադրված պարզաբանումները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Խնդրում ենք տալ պարզաբանում Շտապ օգնության մեքենաների տեխնիկական բնութագրում, հիմնական կոնֆիգուրացիայի բաժնում պահանջվող հետևի դռների ոչ պակաս, քան 270 աստիճան բացվելու հնարավորություն կետի հետ կապված.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նխավ շնորհակալություն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Պարզաբանում N 1 </w:t>
      </w:r>
    </w:p>
    <w:p>
      <w:pPr>
        <w:pStyle w:val="Normal"/>
        <w:rPr/>
      </w:pPr>
      <w:r>
        <w:rPr>
          <w:rFonts w:cs="Cambria Math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52" w:before="0" w:after="160"/>
        <w:rPr/>
      </w:pPr>
      <w:r>
        <w:rPr>
          <w:rFonts w:cs="Sylfaen" w:ascii="GHEA Grapalat" w:hAnsi="GHEA Grapalat"/>
          <w:sz w:val="20"/>
          <w:lang w:val="af-ZA"/>
        </w:rPr>
        <w:t xml:space="preserve">Հայտնում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ենք ՁԵզ, որ նկատի ենք ունեցել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շտապօգնության մեքենայի հետևի երկու դռների բացվածքների գումարային աստիճանը, այսինքն՝ յուրաքանչյուր դուռը պետք է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բացվ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 ոչ պակաս քան 135 աստիճան։ Եթե ունեք հետագա բացատրությունների կարիք,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խնդրում ենք կատարել Ձեր հարցադրումը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ԲՄԱՊՁԲ-2020/11 ծածկագրով գնահատող հանձնաժողովի քարտուղար Հասմիկ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(060) 80-80-03/1804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 ԱՆ ԲՄԱՊՁԲ-2020/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7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0-03-18T06:49:00Z</dcterms:modified>
  <cp:revision>25</cp:revision>
  <dc:subject/>
  <dc:title>Ð²Úî²ð²ðàôÂÚàôÜ ´²ò  ÀÜÂ²ò²Î²ðàì  ÜàôØ   Î²î²ðºÈàô  Ø²êÆÜ</dc:title>
</cp:coreProperties>
</file>